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3683635</wp:posOffset>
                </wp:positionV>
                <wp:extent cx="236855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pt;margin-top:290.05pt;width:18.6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3622675</wp:posOffset>
                </wp:positionV>
                <wp:extent cx="304800" cy="260350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60280"/>
                          <a:chOff x="0" y="0"/>
                          <a:chExt cx="30492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153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3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0"/>
                            <a:ext cx="153720" cy="2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920"/>
                              <a:ext cx="153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3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440" y="1303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285.25pt;width:23.95pt;height:20.45pt" coordorigin="3755,5705" coordsize="479,409">
                <v:group id="shape_0" style="position:absolute;left:3755;top:5705;width:241;height:409">
                  <v:line id="shape_0" from="3755,5916" to="3996,611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755,5705" to="3996,5903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93;top:5705;width:241;height:409">
                  <v:line id="shape_0" from="3993,5916" to="4234,611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3993,5705" to="4234,590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3885,5910" to="4125,5910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631565</wp:posOffset>
                </wp:positionV>
                <wp:extent cx="260350" cy="304800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4920"/>
                          <a:chOff x="0" y="0"/>
                          <a:chExt cx="260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8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260280" cy="15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320" y="824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285.95pt;width:20.45pt;height:24pt" coordorigin="4965,5719" coordsize="409,480">
                <v:group id="shape_0" style="position:absolute;left:4965;top:5719;width:409;height:241">
                  <v:line id="shape_0" from="4965,5719" to="5163,596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5176,5719" to="5374,596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65;top:5957;width:409;height:241">
                  <v:line id="shape_0" from="4965,5957" to="5163,6198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5176,5957" to="5374,6198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5170,5849" to="5170,6089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3654425</wp:posOffset>
                </wp:positionV>
                <wp:extent cx="260350" cy="304800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4920"/>
                          <a:chOff x="0" y="0"/>
                          <a:chExt cx="260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260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92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2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68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287.75pt;width:20.4pt;height:23.95pt" coordorigin="6021,5755" coordsize="408,479">
                <v:group id="shape_0" style="position:absolute;left:6021;top:5993;width:408;height:241">
                  <v:line id="shape_0" from="6232,5993" to="6430,623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6021,5993" to="6219,623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21;top:5755;width:408;height:241">
                  <v:line id="shape_0" from="6232,5755" to="6430,599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021,5755" to="6219,599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6226,5863" to="6226,610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320540</wp:posOffset>
                </wp:positionV>
                <wp:extent cx="366395" cy="27495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75040"/>
                          <a:chOff x="0" y="0"/>
                          <a:chExt cx="366480" cy="2750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60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40.2pt;width:28.8pt;height:21.6pt" coordorigin="168,6804" coordsize="576,432">
                <v:line id="shape_0" from="456,6804" to="456,72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56,6876" to="744,687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56,7164" to="744,71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68,7020" to="456,702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4160520</wp:posOffset>
                </wp:positionV>
                <wp:extent cx="434975" cy="4883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88160"/>
                          <a:chOff x="0" y="0"/>
                          <a:chExt cx="434880" cy="488160"/>
                        </a:xfrm>
                      </wpg:grpSpPr>
                      <wps:wsp>
                        <wps:cNvSpPr/>
                        <wps:spPr>
                          <a:xfrm flipH="1">
                            <a:off x="289080" y="25524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80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48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940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92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32940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29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720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524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3060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4208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27.6pt;width:34.3pt;height:38.45pt" coordorigin="2916,6552" coordsize="686,769">
                <v:line id="shape_0" from="3372,6954" to="3564,6954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72,6895" to="3372,70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372,6718" to="3372,68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372,7071" to="3372,718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245,6777" to="3245,70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987,7071" to="3243,707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372,6777" to="3564,677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372,7130" to="3564,713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564,6954" to="3564,72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564,6600" to="3564,67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3529;top:7248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916;top:7032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529;top:6552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4198620</wp:posOffset>
                </wp:positionV>
                <wp:extent cx="367030" cy="412115"/>
                <wp:effectExtent l="635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2200"/>
                          <a:chOff x="0" y="0"/>
                          <a:chExt cx="367200" cy="412200"/>
                        </a:xfrm>
                      </wpg:grpSpPr>
                      <wps:wsp>
                        <wps:cNvSpPr/>
                        <wps:spPr>
                          <a:xfrm flipH="1">
                            <a:off x="243720" y="22464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72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88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91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2320"/>
                            <a:ext cx="7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23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660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4640"/>
                            <a:ext cx="7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2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30.6pt;width:28.85pt;height:32.4pt" coordorigin="1991,6612" coordsize="577,648">
                <v:line id="shape_0" from="2375,6966" to="2567,6966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76,6907" to="2376,702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376,6730" to="2376,68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376,7083" to="2376,72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248,6789" to="2248,708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991,7083" to="2247,708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376,6789" to="2568,678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376,7142" to="2568,714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568,6966" to="2568,72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568,6612" to="2568,678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00</wp:posOffset>
                </wp:positionV>
                <wp:extent cx="367030" cy="412115"/>
                <wp:effectExtent l="635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2200"/>
                          <a:chOff x="0" y="0"/>
                          <a:chExt cx="367200" cy="412200"/>
                        </a:xfrm>
                      </wpg:grpSpPr>
                      <wps:wsp>
                        <wps:cNvSpPr/>
                        <wps:spPr>
                          <a:xfrm flipH="1">
                            <a:off x="243720" y="22464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72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88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91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2320"/>
                            <a:ext cx="7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23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660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4640"/>
                            <a:ext cx="7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2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4480"/>
                            <a:ext cx="72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30pt;width:28.9pt;height:32.4pt" coordorigin="4055,6600" coordsize="578,648">
                <v:line id="shape_0" from="4439,6954" to="4631,6954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40,6895" to="4440,70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440,6718" to="4440,68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440,7071" to="4440,718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312,6777" to="4312,70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055,7071" to="4311,707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440,6777" to="4632,677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440,7130" to="4632,713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32,6954" to="4632,72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32,6600" to="4632,67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4440,6780" to="4440,709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4168140</wp:posOffset>
                </wp:positionV>
                <wp:extent cx="434975" cy="4883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88160"/>
                          <a:chOff x="0" y="0"/>
                          <a:chExt cx="434880" cy="488160"/>
                        </a:xfrm>
                      </wpg:grpSpPr>
                      <wps:wsp>
                        <wps:cNvSpPr/>
                        <wps:spPr>
                          <a:xfrm>
                            <a:off x="388800" y="44208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628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536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304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732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048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33732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048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7476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280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3816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28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328.2pt;width:34.3pt;height:38.45pt" coordorigin="5244,6564" coordsize="686,769">
                <v:oval id="shape_0" stroked="t" o:allowincell="f" style="position:absolute;left:5856;top:7260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244;top:7056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856;top:6564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5699,6978" to="5891,6978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00,6919" to="5700,703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700,6742" to="5700,68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700,7095" to="5700,72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572,6801" to="5572,709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315,7095" to="5571,709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700,6801" to="5892,68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700,7154" to="5892,715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892,6978" to="5892,72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892,6624" to="5892,680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700,6804" to="5700,71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4168140</wp:posOffset>
                </wp:positionV>
                <wp:extent cx="419735" cy="549275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549360"/>
                          <a:chOff x="0" y="0"/>
                          <a:chExt cx="419760" cy="549360"/>
                        </a:xfrm>
                      </wpg:grpSpPr>
                      <wps:wsp>
                        <wps:cNvSpPr/>
                        <wps:spPr>
                          <a:xfrm>
                            <a:off x="224280" y="1371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288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6576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432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4392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4392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365760"/>
                            <a:ext cx="439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43920" cy="46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7440" y="45000"/>
                            <a:ext cx="72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28.2pt;width:33.05pt;height:43.25pt" coordorigin="1008,6564" coordsize="661,865">
                <v:line id="shape_0" from="1361,6780" to="1361,721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361,6852" to="1634,68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361,7140" to="1634,71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064,6996" to="1337,6996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008;top:6960;width:68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1600;top:6564;width:68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1600;top:7140;width:69;height:289">
                  <v:oval id="shape_0" stroked="t" o:allowincell="f" style="position:absolute;left:1600;top:7356;width:68;height:72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1634,7140" to="1634,735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1634,6635" to="1634,68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1737360</wp:posOffset>
                </wp:positionV>
                <wp:extent cx="488315" cy="1758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76040"/>
                          <a:chOff x="0" y="0"/>
                          <a:chExt cx="488160" cy="1760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428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109800"/>
                            <a:ext cx="42804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5880"/>
                            <a:ext cx="60840" cy="7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1640" cy="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36.8pt;width:38.45pt;height:13.85pt" coordorigin="1212,2736" coordsize="769,277">
                <v:group id="shape_0" style="position:absolute;left:1247;top:2736;width:674;height:208">
                  <v:oval id="shape_0" stroked="t" o:allowincell="f" style="position:absolute;left:1247;top:2736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1402;top:2736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1557;top:2736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1713;top:2736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rect id="shape_0" stroked="t" o:allowincell="f" style="position:absolute;left:1255;top:2909;width:673;height:10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885;top:2840;width:95;height:12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12;top:2857;width:112;height:146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960120</wp:posOffset>
                </wp:positionV>
                <wp:extent cx="566420" cy="274955"/>
                <wp:effectExtent l="6350" t="508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275040"/>
                          <a:chOff x="0" y="0"/>
                          <a:chExt cx="566280" cy="275040"/>
                        </a:xfrm>
                      </wpg:grpSpPr>
                      <wpg:grpSp>
                        <wpg:cNvGrpSpPr/>
                        <wpg:grpSpPr>
                          <a:xfrm>
                            <a:off x="197640" y="0"/>
                            <a:ext cx="18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8360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360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1144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2960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160"/>
                            <a:ext cx="13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75.6pt;width:44.6pt;height:21.6pt" coordorigin="3804,1512" coordsize="892,432">
                <v:group id="shape_0" style="position:absolute;left:4115;top:1512;width:289;height:432">
                  <v:line id="shape_0" from="4116,1512" to="4116,194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116,1512" to="4404,172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115,1728" to="4403,194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4404,1512" to="4404,194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608;top:1692;width:87;height:8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804;top:1668;width:87;height:8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3875,1716" to="4115,171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404,1728" to="4608,172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1752600</wp:posOffset>
                </wp:positionV>
                <wp:extent cx="153670" cy="191135"/>
                <wp:effectExtent l="5715" t="571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91160"/>
                          <a:chOff x="0" y="0"/>
                          <a:chExt cx="153720" cy="191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30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530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38pt;width:12.05pt;height:15pt" coordorigin="6971,2760" coordsize="241,300">
                <v:line id="shape_0" from="6972,2760" to="6972,30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972,2760" to="7212,29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971,2910" to="7211,306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7212,2760" to="7212,30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929005</wp:posOffset>
                </wp:positionV>
                <wp:extent cx="535940" cy="315595"/>
                <wp:effectExtent l="6350" t="508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315720"/>
                          <a:chOff x="0" y="0"/>
                          <a:chExt cx="536040" cy="31572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2300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400"/>
                              <a:ext cx="18360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560"/>
                              <a:ext cx="18360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0"/>
                              <a:ext cx="9288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644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504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03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78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0560"/>
                            <a:ext cx="13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6056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73.15pt;width:42.2pt;height:24.85pt" coordorigin="5340,1463" coordsize="844,497">
                <v:group id="shape_0" style="position:absolute;left:5615;top:1463;width:361;height:497">
                  <v:line id="shape_0" from="5616,1500" to="5616,193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616,1500" to="5904,17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615,1716" to="5903,193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5831;top:1463;width:145;height:497">
                    <v:line id="shape_0" from="5904,1536" to="5904,189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904,1896" to="5976,195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831,1463" to="5903,1535" stroked="t" o:allowincell="f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5340;top:1668;width:87;height:8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096;top:1680;width:87;height:8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5904,1716" to="6108,17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423,1716" to="5615,171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936625</wp:posOffset>
                </wp:positionV>
                <wp:extent cx="229870" cy="31559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15720"/>
                          <a:chOff x="0" y="0"/>
                          <a:chExt cx="230040" cy="315720"/>
                        </a:xfrm>
                      </wpg:grpSpPr>
                      <wps:wsp>
                        <wps:cNvSpPr/>
                        <wps:spPr>
                          <a:xfrm>
                            <a:off x="720" y="234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00"/>
                            <a:ext cx="18360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560"/>
                            <a:ext cx="18360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928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644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75040"/>
                              <a:ext cx="4644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73.75pt;width:18.05pt;height:24.8pt" coordorigin="6731,1475" coordsize="361,496">
                <v:line id="shape_0" from="6732,1512" to="6732,194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732,1512" to="7020,172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731,1728" to="7019,194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6947;top:1475;width:145;height:496">
                  <v:line id="shape_0" from="7020,1548" to="7020,190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020,1908" to="7092,197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947,1475" to="7019,1547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8525</wp:posOffset>
                </wp:positionH>
                <wp:positionV relativeFrom="paragraph">
                  <wp:posOffset>967740</wp:posOffset>
                </wp:positionV>
                <wp:extent cx="191770" cy="282575"/>
                <wp:effectExtent l="4445" t="508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2600"/>
                          <a:chOff x="0" y="0"/>
                          <a:chExt cx="191880" cy="2826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8360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76.2pt;width:15.05pt;height:22.2pt" coordorigin="7415,1524" coordsize="301,444">
                <v:line id="shape_0" from="7428,1524" to="7428,195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428,1524" to="7716,17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415,1752" to="7703,196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7716,1560" to="7716,192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0140</wp:posOffset>
                </wp:positionH>
                <wp:positionV relativeFrom="paragraph">
                  <wp:posOffset>1744345</wp:posOffset>
                </wp:positionV>
                <wp:extent cx="168275" cy="214630"/>
                <wp:effectExtent l="635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14560"/>
                          <a:chOff x="0" y="0"/>
                          <a:chExt cx="168120" cy="214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3464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800"/>
                            <a:ext cx="13464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0"/>
                            <a:ext cx="67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1680"/>
                              <a:ext cx="72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6840"/>
                              <a:ext cx="3420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20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37.35pt;width:13.2pt;height:16.85pt" coordorigin="7764,2747" coordsize="264,337">
                <v:line id="shape_0" from="7764,2772" to="7764,306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764,2772" to="7975,291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764,2920" to="7975,306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7923;top:2747;width:105;height:337">
                  <v:line id="shape_0" from="7975,2797" to="7975,304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975,3041" to="8028,308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923,2747" to="7976,2795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1744980</wp:posOffset>
                </wp:positionV>
                <wp:extent cx="404495" cy="206375"/>
                <wp:effectExtent l="6350" t="5080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206280"/>
                          <a:chOff x="0" y="0"/>
                          <a:chExt cx="404640" cy="20628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1735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386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1386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0"/>
                              <a:ext cx="705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2988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79640"/>
                                <a:ext cx="349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4960"/>
                            <a:ext cx="41760" cy="36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0000"/>
                            <a:ext cx="41760" cy="36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76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104760"/>
                            <a:ext cx="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37.4pt;width:31.85pt;height:16.2pt" coordorigin="5748,2748" coordsize="637,324">
                <v:group id="shape_0" style="position:absolute;left:5956;top:2748;width:272;height:324">
                  <v:line id="shape_0" from="5956,2772" to="5956,305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956,2772" to="6173,29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956,2913" to="6173,305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6118;top:2748;width:110;height:324">
                    <v:line id="shape_0" from="6174,2795" to="6174,303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174,3031" to="6228,307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118,2748" to="6172,2795" stroked="t" o:allowincell="f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5748;top:2882;width:65;height:5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319;top:2890;width:65;height:5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6174,2913" to="6328,29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811,2913" to="5956,291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1752600</wp:posOffset>
                </wp:positionV>
                <wp:extent cx="442595" cy="183515"/>
                <wp:effectExtent l="6985" t="571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83600"/>
                          <a:chOff x="0" y="0"/>
                          <a:chExt cx="442440" cy="183600"/>
                        </a:xfrm>
                      </wpg:grpSpPr>
                      <wpg:grpSp>
                        <wpg:cNvGrpSpPr/>
                        <wpg:grpSpPr>
                          <a:xfrm>
                            <a:off x="154800" y="0"/>
                            <a:ext cx="143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436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76320"/>
                            <a:ext cx="43920" cy="3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3920" cy="3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87120"/>
                            <a:ext cx="11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1440"/>
                            <a:ext cx="10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138pt;width:34.85pt;height:14.4pt" coordorigin="4728,2760" coordsize="697,288">
                <v:group id="shape_0" style="position:absolute;left:4972;top:2760;width:225;height:288">
                  <v:line id="shape_0" from="4972,2760" to="4972,30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972,2760" to="5197,29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972,2904" to="5197,304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5197,2760" to="5197,30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356;top:2880;width:68;height:5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728;top:2864;width:68;height:5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4783,2897" to="4971,289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197,2904" to="5356,290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802765</wp:posOffset>
                </wp:positionV>
                <wp:extent cx="203200" cy="9271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92880"/>
                          <a:chOff x="0" y="0"/>
                          <a:chExt cx="2030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440"/>
                            <a:ext cx="1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216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41.95pt;width:15.95pt;height:7.3pt" coordorigin="277,2839" coordsize="319,146">
                <v:line id="shape_0" from="277,2839" to="596,283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35,2912" to="538,291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93,2984" to="480,29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996950</wp:posOffset>
                </wp:positionV>
                <wp:extent cx="635" cy="22352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78.5pt" to="97.9pt,96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330</wp:posOffset>
                </wp:positionH>
                <wp:positionV relativeFrom="paragraph">
                  <wp:posOffset>967105</wp:posOffset>
                </wp:positionV>
                <wp:extent cx="120650" cy="67310"/>
                <wp:effectExtent l="3175" t="5715" r="31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76.15pt" to="107.35pt,81.4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1183005</wp:posOffset>
                </wp:positionV>
                <wp:extent cx="120650" cy="7493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93.15pt" to="107.35pt,99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315</wp:posOffset>
                </wp:positionH>
                <wp:positionV relativeFrom="paragraph">
                  <wp:posOffset>1108710</wp:posOffset>
                </wp:positionV>
                <wp:extent cx="12065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7.3pt" to="97.9pt,87.3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980</wp:posOffset>
                </wp:positionH>
                <wp:positionV relativeFrom="paragraph">
                  <wp:posOffset>1275080</wp:posOffset>
                </wp:positionV>
                <wp:extent cx="635" cy="895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00.4pt" to="107.4pt,107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ragraph">
                  <wp:posOffset>891540</wp:posOffset>
                </wp:positionV>
                <wp:extent cx="635" cy="7556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70.2pt" to="107.4pt,76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5620</wp:posOffset>
                </wp:positionH>
                <wp:positionV relativeFrom="paragraph">
                  <wp:posOffset>2484120</wp:posOffset>
                </wp:positionV>
                <wp:extent cx="511175" cy="625475"/>
                <wp:effectExtent l="635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25320"/>
                          <a:chOff x="0" y="0"/>
                          <a:chExt cx="51120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20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640"/>
                            <a:ext cx="49536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195.6pt;width:40.2pt;height:49.2pt" coordorigin="4812,3912" coordsize="804,984">
                <v:line id="shape_0" from="4812,3912" to="4812,489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812,3912" to="5616,44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812,4436" to="5591,489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5240</wp:posOffset>
                </wp:positionH>
                <wp:positionV relativeFrom="paragraph">
                  <wp:posOffset>2545080</wp:posOffset>
                </wp:positionV>
                <wp:extent cx="541655" cy="553085"/>
                <wp:effectExtent l="6985" t="5715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52960"/>
                          <a:chOff x="0" y="0"/>
                          <a:chExt cx="541800" cy="5529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43704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5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3632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4480"/>
                              <a:ext cx="41832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21384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924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00.4pt;width:42.65pt;height:43.5pt" coordorigin="6024,4008" coordsize="853,870">
                <v:group id="shape_0" style="position:absolute;left:6189;top:4008;width:688;height:870">
                  <v:line id="shape_0" from="6190,4008" to="6190,487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190,4008" to="6876,447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189,4472" to="6847,487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024;top:4332;width:336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6193,4353" to="6193,4614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744980</wp:posOffset>
                </wp:positionV>
                <wp:extent cx="412115" cy="153035"/>
                <wp:effectExtent l="698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53000"/>
                          <a:chOff x="0" y="0"/>
                          <a:chExt cx="412200" cy="15300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3481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9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7280" cy="109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107280" cy="109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07280" cy="109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98280"/>
                            <a:ext cx="348120" cy="5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720"/>
                            <a:ext cx="79920" cy="9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9120" cy="8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7.4pt;width:32.5pt;height:12.05pt" coordorigin="2280,2748" coordsize="650,241">
                <v:group id="shape_0" style="position:absolute;left:2332;top:2748;width:547;height:172">
                  <v:oval id="shape_0" stroked="t" o:allowincell="f" style="position:absolute;left:2332;top:2748;width:168;height:17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2458;top:2748;width:168;height:17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2584;top:2748;width:168;height:17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2711;top:2748;width:168;height:17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rect id="shape_0" stroked="t" o:allowincell="f" style="position:absolute;left:2351;top:2903;width:547;height:8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2803;top:2834;width:125;height:154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2280;top:2836;width:108;height:140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358140</wp:posOffset>
                </wp:positionV>
                <wp:extent cx="175895" cy="244475"/>
                <wp:effectExtent l="698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44440"/>
                          <a:chOff x="0" y="0"/>
                          <a:chExt cx="176040" cy="244440"/>
                        </a:xfrm>
                      </wpg:grpSpPr>
                      <wps:wsp>
                        <wps:cNvSpPr/>
                        <wps:spPr>
                          <a:xfrm>
                            <a:off x="53280" y="23040"/>
                            <a:ext cx="76680" cy="1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040"/>
                            <a:ext cx="72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24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28.2pt;width:13.8pt;height:19.25pt" coordorigin="7056,564" coordsize="276,385">
                <v:oval id="shape_0" stroked="t" o:allowincell="f" style="position:absolute;left:7140;top:600;width:120;height:26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332,600" to="7332,87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stroked="t" o:allowincell="f" style="position:absolute;left:7056;top:564;width:144;height:38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4320</wp:posOffset>
                </wp:positionH>
                <wp:positionV relativeFrom="paragraph">
                  <wp:posOffset>441960</wp:posOffset>
                </wp:positionV>
                <wp:extent cx="274955" cy="198755"/>
                <wp:effectExtent l="6985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98720"/>
                          <a:chOff x="0" y="0"/>
                          <a:chExt cx="275040" cy="198720"/>
                        </a:xfrm>
                      </wpg:grpSpPr>
                      <wps:wsp>
                        <wps:cNvSpPr/>
                        <wps:spPr>
                          <a:xfrm>
                            <a:off x="34200" y="54000"/>
                            <a:ext cx="189360" cy="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7504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4.8pt;width:21.65pt;height:15.65pt" coordorigin="6432,696" coordsize="433,313">
                <v:oval id="shape_0" stroked="t" o:allowincell="f" style="position:absolute;left:6486;top:781;width:297;height:14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6486,696" to="6797,69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stroked="t" o:allowincell="f" style="position:absolute;left:6432;top:838;width:432;height:170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5380</wp:posOffset>
                </wp:positionH>
                <wp:positionV relativeFrom="paragraph">
                  <wp:posOffset>320040</wp:posOffset>
                </wp:positionV>
                <wp:extent cx="175895" cy="244475"/>
                <wp:effectExtent l="635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44440"/>
                          <a:chOff x="0" y="0"/>
                          <a:chExt cx="176040" cy="244440"/>
                        </a:xfrm>
                      </wpg:grpSpPr>
                      <wps:wsp>
                        <wps:cNvSpPr/>
                        <wps:spPr>
                          <a:xfrm>
                            <a:off x="45720" y="45720"/>
                            <a:ext cx="76680" cy="1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000"/>
                            <a:ext cx="72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92160" cy="24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25.2pt;width:13.85pt;height:19.25pt" coordorigin="7788,504" coordsize="277,385">
                <v:oval id="shape_0" stroked="t" o:allowincell="f" style="position:absolute;left:7860;top:576;width:120;height:26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788,575" to="7788,8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20;top:504;width:144;height:38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297180</wp:posOffset>
                </wp:positionV>
                <wp:extent cx="229235" cy="13779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37880"/>
                          <a:chOff x="0" y="0"/>
                          <a:chExt cx="2293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12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229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127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3.4pt;width:18pt;height:10.8pt" coordorigin="528,468" coordsize="360,216">
                <v:line id="shape_0" from="528,468" to="888,46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00,540" to="800,5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528;top:612;width:360;height:72">
                  <v:line id="shape_0" from="528,612" to="888,61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00,684" to="799,68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876300</wp:posOffset>
                </wp:positionV>
                <wp:extent cx="248920" cy="458470"/>
                <wp:effectExtent l="635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458640"/>
                          <a:chOff x="0" y="0"/>
                          <a:chExt cx="248760" cy="458640"/>
                        </a:xfrm>
                      </wpg:grpSpPr>
                      <wps:wsp>
                        <wps:cNvSpPr/>
                        <wps:spPr>
                          <a:xfrm>
                            <a:off x="119880" y="97920"/>
                            <a:ext cx="7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68040"/>
                            <a:ext cx="12060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83680"/>
                            <a:ext cx="12060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52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8280"/>
                            <a:ext cx="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69pt;width:19.55pt;height:36.05pt" coordorigin="101,1380" coordsize="391,721">
                <v:line id="shape_0" from="290,1534" to="290,188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90,1487" to="479,159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90,1827" to="479,1944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01,1710" to="290,171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80,1960" to="480,21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92,1380" to="492,149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688080</wp:posOffset>
                </wp:positionV>
                <wp:extent cx="221615" cy="22923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9320"/>
                          <a:chOff x="0" y="0"/>
                          <a:chExt cx="2217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9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5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0.4pt;width:17.45pt;height:18.05pt" coordorigin="540,5808" coordsize="349,361">
                <v:oval id="shape_0" stroked="t" o:allowincell="f" style="position:absolute;left:540;top:5808;width:348;height:36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08,5833" to="708,6167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080</wp:posOffset>
                </wp:positionH>
                <wp:positionV relativeFrom="paragraph">
                  <wp:posOffset>2453640</wp:posOffset>
                </wp:positionV>
                <wp:extent cx="175895" cy="579755"/>
                <wp:effectExtent l="6350" t="635" r="698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79600"/>
                          <a:chOff x="0" y="0"/>
                          <a:chExt cx="176040" cy="579600"/>
                        </a:xfrm>
                      </wpg:grpSpPr>
                      <wpg:grpSp>
                        <wpg:cNvGrpSpPr/>
                        <wpg:grpSpPr>
                          <a:xfrm>
                            <a:off x="43920" y="74160"/>
                            <a:ext cx="132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120"/>
                            <a:ext cx="65880" cy="42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1480"/>
                            <a:ext cx="77400" cy="6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2880"/>
                            <a:ext cx="932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06160"/>
                            <a:ext cx="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0"/>
                            <a:ext cx="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93.2pt;width:13.85pt;height:45.6pt" coordorigin="3408,3864" coordsize="277,912">
                <v:group id="shape_0" style="position:absolute;left:3477;top:3981;width:208;height:674">
                  <v:oval id="shape_0" stroked="t" o:allowincell="f" style="position:absolute;left:3477;top:4447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3477;top:4292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3477;top:4137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3477;top:3981;width:207;height:20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rect id="shape_0" stroked="t" o:allowincell="f" style="position:absolute;left:3408;top:3973;width:103;height:6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459;top:3945;width:121;height:9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417;top:4577;width:146;height:11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3576,4661" to="3576,477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564,3864" to="3564,397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2476500</wp:posOffset>
                </wp:positionV>
                <wp:extent cx="160655" cy="54165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541800"/>
                          <a:chOff x="0" y="0"/>
                          <a:chExt cx="160560" cy="541800"/>
                        </a:xfrm>
                      </wpg:grpSpPr>
                      <wps:wsp>
                        <wps:cNvSpPr/>
                        <wps:spPr>
                          <a:xfrm>
                            <a:off x="83880" y="49536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117000"/>
                            <a:ext cx="109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109080" cy="9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09080" cy="9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09080" cy="9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9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760"/>
                            <a:ext cx="76680" cy="32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3280"/>
                            <a:ext cx="83160" cy="8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680"/>
                            <a:ext cx="77400" cy="5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06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256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95pt;width:12.65pt;height:42.65pt" coordorigin="336,3900" coordsize="253,853">
                <v:oval id="shape_0" stroked="t" o:allowincell="f" style="position:absolute;left:468;top:4680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80;top:3900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417;top:4084;width:172;height:506">
                  <v:oval id="shape_0" stroked="t" o:allowincell="f" style="position:absolute;left:417;top:4434;width:171;height:155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17;top:4317;width:171;height:155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17;top:4201;width:171;height:155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17;top:4084;width:171;height:155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rect id="shape_0" stroked="t" o:allowincell="f" style="position:absolute;left:336;top:4065;width:120;height:50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84;top:3984;width:130;height:138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67;top:4531;width:121;height:84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499,4594" to="499,468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13,3983" to="513,406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880</wp:posOffset>
                </wp:positionH>
                <wp:positionV relativeFrom="paragraph">
                  <wp:posOffset>410845</wp:posOffset>
                </wp:positionV>
                <wp:extent cx="252095" cy="115570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15560"/>
                          <a:chOff x="0" y="0"/>
                          <a:chExt cx="252000" cy="11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60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20"/>
                            <a:ext cx="4248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0"/>
                            <a:ext cx="4248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4248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0"/>
                            <a:ext cx="4248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4248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57960"/>
                            <a:ext cx="2160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32.35pt;width:19.8pt;height:9.05pt" coordorigin="1488,647" coordsize="396,181">
                <v:line id="shape_0" from="1488,647" to="1521,73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21,648" to="1587,8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587,647" to="1653,82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653,648" to="1719,8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18,647" to="1784,82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784,648" to="1850,8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851,738" to="1884,82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7340</wp:posOffset>
                </wp:positionH>
                <wp:positionV relativeFrom="paragraph">
                  <wp:posOffset>410845</wp:posOffset>
                </wp:positionV>
                <wp:extent cx="328295" cy="107950"/>
                <wp:effectExtent l="5715" t="3175" r="571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08000"/>
                          <a:chOff x="0" y="0"/>
                          <a:chExt cx="32832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0"/>
                            <a:ext cx="550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20"/>
                            <a:ext cx="550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20"/>
                            <a:ext cx="550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20"/>
                            <a:ext cx="550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20"/>
                            <a:ext cx="550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5400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2.35pt;width:25.8pt;height:8.45pt" coordorigin="2484,647" coordsize="516,169">
                <v:line id="shape_0" from="2484,647" to="2527,73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527,648" to="2613,81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614,648" to="2700,81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699,648" to="2785,81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784,648" to="2870,81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870,648" to="2956,81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957,732" to="3000,816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3140</wp:posOffset>
                </wp:positionH>
                <wp:positionV relativeFrom="paragraph">
                  <wp:posOffset>456565</wp:posOffset>
                </wp:positionV>
                <wp:extent cx="252095" cy="100330"/>
                <wp:effectExtent l="6350" t="2540" r="635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00440"/>
                          <a:chOff x="0" y="0"/>
                          <a:chExt cx="252000" cy="100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60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20"/>
                            <a:ext cx="424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720"/>
                            <a:ext cx="424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424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720"/>
                            <a:ext cx="424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424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50040"/>
                            <a:ext cx="2160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35.95pt;width:19.8pt;height:7.85pt" coordorigin="3564,719" coordsize="396,157">
                <v:line id="shape_0" from="3564,719" to="3597,79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3597,720" to="3663,8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663,720" to="3729,87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3729,720" to="3795,8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794,720" to="3860,87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3860,720" to="3926,8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927,798" to="3960,876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2660</wp:posOffset>
                </wp:positionH>
                <wp:positionV relativeFrom="paragraph">
                  <wp:posOffset>2457450</wp:posOffset>
                </wp:positionV>
                <wp:extent cx="904875" cy="655320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655200"/>
                          <a:chOff x="0" y="0"/>
                          <a:chExt cx="905040" cy="655200"/>
                        </a:xfrm>
                      </wpg:grpSpPr>
                      <wps:wsp>
                        <wps:cNvSpPr/>
                        <wps:spPr>
                          <a:xfrm flipH="1">
                            <a:off x="59040" y="2592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62748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91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14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120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1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9364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33120"/>
                            <a:ext cx="13212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508680"/>
                              <a:ext cx="396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680"/>
                              <a:ext cx="1321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800" y="118080"/>
                            <a:ext cx="74160" cy="41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85640"/>
                            <a:ext cx="87480" cy="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616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616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7480"/>
                            <a:ext cx="92160" cy="7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40680"/>
                            <a:ext cx="204480" cy="57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440" y="504000"/>
                              <a:ext cx="25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321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" y="90720"/>
                              <a:ext cx="87120" cy="428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44960"/>
                              <a:ext cx="77400" cy="60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7640"/>
                              <a:ext cx="88200" cy="11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93.5pt;width:71.25pt;height:51.6pt" coordorigin="1516,3870" coordsize="1425,1032">
                <v:line id="shape_0" from="1609,3911" to="1969,391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609,4858" to="1969,485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16;top:3870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1540;top:4829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2522,3935" to="2882,393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522,4834" to="2882,483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2868;top:3894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868;top:4805;width:72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1894;top:3922;width:208;height:938">
                  <v:line id="shape_0" from="1975,4723" to="1980,486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963,3922" to="1963,4038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1894;top:4057;width:208;height:674">
                    <v:oval id="shape_0" stroked="t" o:allowincell="f" style="position:absolute;left:1894;top:4057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1894;top:4212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1894;top:4367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1894;top:4523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v:group>
                </v:group>
                <v:rect id="shape_0" stroked="t" o:allowincell="f" style="position:absolute;left:1788;top:4056;width:116;height:64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812;top:4635;width:137;height:12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2210,4100" to="2210,47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294,4100" to="2294,47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stroked="t" o:allowincell="f" style="position:absolute;left:1788;top:4008;width:144;height:1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2403;top:3934;width:322;height:899">
                  <v:line id="shape_0" from="2505,4728" to="2508,483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505,3934" to="2505,405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2403;top:4057;width:208;height:674">
                    <v:oval id="shape_0" stroked="t" o:allowincell="f" style="position:absolute;left:2403;top:4057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2403;top:4212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2403;top:4367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  <v:oval id="shape_0" stroked="t" o:allowincell="f" style="position:absolute;left:2403;top:4523;width:207;height:207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v:group>
                  <v:rect id="shape_0" stroked="t" o:allowincell="f" style="position:absolute;left:2588;top:4077;width:136;height:67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stroked="t" o:allowincell="f" style="position:absolute;left:2531;top:4635;width:121;height:95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stroked="t" o:allowincell="f" style="position:absolute;left:2532;top:3962;width:138;height:178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</wp:posOffset>
                </wp:positionH>
                <wp:positionV relativeFrom="paragraph">
                  <wp:posOffset>3299460</wp:posOffset>
                </wp:positionV>
                <wp:extent cx="579755" cy="16827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168120"/>
                          <a:chOff x="0" y="0"/>
                          <a:chExt cx="579600" cy="168120"/>
                        </a:xfrm>
                      </wpg:grpSpPr>
                      <wpg:grpSp>
                        <wpg:cNvGrpSpPr/>
                        <wpg:grpSpPr>
                          <a:xfrm>
                            <a:off x="135360" y="0"/>
                            <a:ext cx="3175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97920" cy="10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97920" cy="10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7920" cy="10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60840"/>
                            <a:ext cx="69120" cy="7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8320"/>
                            <a:ext cx="74160" cy="7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5220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976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6440" cy="4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640"/>
                            <a:ext cx="46440" cy="4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1440"/>
                            <a:ext cx="371520" cy="7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59.8pt;width:45.65pt;height:13.25pt" coordorigin="393,5196" coordsize="913,265">
                <v:group id="shape_0" style="position:absolute;left:606;top:5196;width:500;height:169">
                  <v:oval id="shape_0" stroked="t" o:allowincell="f" style="position:absolute;left:952;top:5196;width:153;height:168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837;top:5196;width:153;height:168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721;top:5196;width:153;height:168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606;top:5196;width:153;height:168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rect id="shape_0" stroked="t" o:allowincell="f" style="position:absolute;left:564;top:5292;width:108;height:1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048;top:5288;width:116;height:124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452,5278" to="596,527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101,5290" to="1245,529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3;top:5240;width:72;height:7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1233;top:5252;width:72;height:7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stroked="t" o:allowincell="f" style="position:absolute;left:576;top:5340;width:584;height:120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5113020</wp:posOffset>
                </wp:positionV>
                <wp:extent cx="473075" cy="365760"/>
                <wp:effectExtent l="63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65760"/>
                          <a:chOff x="0" y="0"/>
                          <a:chExt cx="473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163080"/>
                              <a:ext cx="36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6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79640"/>
                                <a:ext cx="68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12960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02.6pt;width:37.25pt;height:28.75pt" coordorigin="1584,8052" coordsize="745,575">
                <v:group id="shape_0" style="position:absolute;left:1584;top:8052;width:589;height:575">
                  <v:rect id="shape_0" coordsize="10800,10800" path="l0,21600xee" stroked="t" o:allowincell="f" style="position:absolute;left:1599;top:8309;width:573;height:314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1599;top:8052;width:573;height:280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1584;top:8052;width:110;height:575">
                    <v:rect id="shape_0" coordsize="10800,10800" path="l0,21600xee" stroked="t" o:allowincell="f" style="position:absolute;left:1584;top:8052;width:109;height:283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1587;top:8335;width:106;height:292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2184;top:8256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25</wp:posOffset>
                </wp:positionH>
                <wp:positionV relativeFrom="paragraph">
                  <wp:posOffset>5120640</wp:posOffset>
                </wp:positionV>
                <wp:extent cx="519430" cy="320675"/>
                <wp:effectExtent l="571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320760"/>
                          <a:chOff x="0" y="0"/>
                          <a:chExt cx="51948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480" cy="3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0" y="14652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6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0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10656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03.2pt;width:40.9pt;height:25.2pt" coordorigin="515,8064" coordsize="818,504">
                <v:group id="shape_0" style="position:absolute;left:515;top:8064;width:661;height:504">
                  <v:rect id="shape_0" coordsize="10800,10800" path="l0,21600xee" stroked="t" o:allowincell="f" style="position:absolute;left:963;top:8295;width:213;height:27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963;top:8064;width:213;height:27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515,8064" to="981,806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515,8568" to="971,856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516,8064" to="516,856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188;top:8232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5699760</wp:posOffset>
                </wp:positionV>
                <wp:extent cx="328295" cy="366395"/>
                <wp:effectExtent l="6350" t="508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66480"/>
                          <a:chOff x="0" y="0"/>
                          <a:chExt cx="3283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26748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7760"/>
                            <a:ext cx="61560" cy="61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48.8pt;width:25.85pt;height:28.8pt" coordorigin="5484,8976" coordsize="517,576">
                <v:line id="shape_0" from="5484,8976" to="5484,95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484,9275" to="5904,95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484,8976" to="5892,928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5904;top:9240;width:96;height:96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</wp:posOffset>
                </wp:positionH>
                <wp:positionV relativeFrom="paragraph">
                  <wp:posOffset>5814060</wp:posOffset>
                </wp:positionV>
                <wp:extent cx="374015" cy="365760"/>
                <wp:effectExtent l="0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65760"/>
                          <a:chOff x="0" y="0"/>
                          <a:chExt cx="374040" cy="365760"/>
                        </a:xfrm>
                      </wpg:grpSpPr>
                      <wps:wsp>
                        <wps:cNvSpPr/>
                        <wps:spPr>
                          <a:xfrm flipV="1">
                            <a:off x="9360" y="16308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457.8pt;width:29.45pt;height:28.75pt" coordorigin="1692,9156" coordsize="589,575">
                <v:rect id="shape_0" coordsize="10800,10800" path="l0,21600xee" stroked="t" o:allowincell="f" style="position:absolute;left:1707;top:9413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707;top:9156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1692;top:9156;width:110;height:575">
                  <v:rect id="shape_0" coordsize="10800,10800" path="l0,21600xee" stroked="t" o:allowincell="f" style="position:absolute;left:1692;top:9156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1695;top:9439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5113020</wp:posOffset>
                </wp:positionV>
                <wp:extent cx="518795" cy="365760"/>
                <wp:effectExtent l="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65760"/>
                          <a:chOff x="0" y="0"/>
                          <a:chExt cx="518760" cy="365760"/>
                        </a:xfrm>
                      </wpg:grpSpPr>
                      <wps:wsp>
                        <wps:cNvSpPr/>
                        <wps:spPr>
                          <a:xfrm flipV="1">
                            <a:off x="55080" y="16308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2960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402.6pt;width:40.85pt;height:28.75pt" coordorigin="4008,8052" coordsize="817,575">
                <v:rect id="shape_0" coordsize="10800,10800" path="l0,21600xee" stroked="t" o:allowincell="f" style="position:absolute;left:4095;top:8309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4095;top:8052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4080;top:8052;width:110;height:575">
                  <v:rect id="shape_0" coordsize="10800,10800" path="l0,21600xee" stroked="t" o:allowincell="f" style="position:absolute;left:4080;top:8052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4083;top:8335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oval id="shape_0" stroked="t" o:allowincell="f" style="position:absolute;left:4680;top:8256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4008;top:8052;width:110;height:575">
                  <v:rect id="shape_0" coordsize="10800,10800" path="l0,21600xee" stroked="t" o:allowincell="f" style="position:absolute;left:4008;top:8052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4011;top:8335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840</wp:posOffset>
                </wp:positionH>
                <wp:positionV relativeFrom="paragraph">
                  <wp:posOffset>5707380</wp:posOffset>
                </wp:positionV>
                <wp:extent cx="419735" cy="365760"/>
                <wp:effectExtent l="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65760"/>
                          <a:chOff x="0" y="0"/>
                          <a:chExt cx="419760" cy="365760"/>
                        </a:xfrm>
                      </wpg:grpSpPr>
                      <wps:wsp>
                        <wps:cNvSpPr/>
                        <wps:spPr>
                          <a:xfrm flipV="1">
                            <a:off x="55080" y="16308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449.4pt;width:33.05pt;height:28.75pt" coordorigin="3984,8988" coordsize="661,575">
                <v:rect id="shape_0" coordsize="10800,10800" path="l0,21600xee" stroked="t" o:allowincell="f" style="position:absolute;left:4071;top:9245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4071;top:8988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4056;top:8988;width:110;height:575">
                  <v:rect id="shape_0" coordsize="10800,10800" path="l0,21600xee" stroked="t" o:allowincell="f" style="position:absolute;left:4056;top:8988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4059;top:9271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group id="shape_0" style="position:absolute;left:3984;top:8988;width:110;height:575">
                  <v:rect id="shape_0" coordsize="10800,10800" path="l0,21600xee" stroked="t" o:allowincell="f" style="position:absolute;left:3984;top:8988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3987;top:9271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5867400</wp:posOffset>
                </wp:positionV>
                <wp:extent cx="420370" cy="320675"/>
                <wp:effectExtent l="571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20760"/>
                          <a:chOff x="0" y="0"/>
                          <a:chExt cx="420480" cy="320760"/>
                        </a:xfrm>
                      </wpg:grpSpPr>
                      <wps:wsp>
                        <wps:cNvSpPr/>
                        <wps:spPr>
                          <a:xfrm flipV="1">
                            <a:off x="284400" y="14652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462pt;width:33.1pt;height:25.2pt" coordorigin="563,9240" coordsize="662,504">
                <v:rect id="shape_0" coordsize="10800,10800" path="l0,21600xee" stroked="t" o:allowincell="f" style="position:absolute;left:1011;top:9471;width:213;height:27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011;top:9240;width:213;height:27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563,9240" to="1029,924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63,9744" to="1019,974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64,9240" to="564,974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0920</wp:posOffset>
                </wp:positionH>
                <wp:positionV relativeFrom="paragraph">
                  <wp:posOffset>5135880</wp:posOffset>
                </wp:positionV>
                <wp:extent cx="267335" cy="366395"/>
                <wp:effectExtent l="6350" t="5080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66480"/>
                          <a:chOff x="0" y="0"/>
                          <a:chExt cx="267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26748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404.4pt;width:21pt;height:28.8pt" coordorigin="5592,8088" coordsize="420,576">
                <v:line id="shape_0" from="5592,8088" to="5592,8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592,8387" to="6012,866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592,8088" to="6000,840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020</wp:posOffset>
                </wp:positionH>
                <wp:positionV relativeFrom="paragraph">
                  <wp:posOffset>5212080</wp:posOffset>
                </wp:positionV>
                <wp:extent cx="343535" cy="23685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6880"/>
                          <a:chOff x="0" y="0"/>
                          <a:chExt cx="34344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23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0" y="108720"/>
                              <a:ext cx="8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8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160"/>
                              <a:ext cx="18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93960"/>
                            <a:ext cx="59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410.4pt;width:27.05pt;height:18.65pt" coordorigin="2652,8208" coordsize="541,373">
                <v:group id="shape_0" style="position:absolute;left:2652;top:8208;width:427;height:373">
                  <v:rect id="shape_0" coordsize="10800,10800" path="l0,21600xee" stroked="t" o:allowincell="f" style="position:absolute;left:2941;top:8379;width:137;height:201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941;top:8208;width:137;height:201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2652,8208" to="2953,820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652,8580" to="2947,858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652,8208" to="2652,858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100;top:8356;width:92;height:97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0680</wp:posOffset>
                </wp:positionH>
                <wp:positionV relativeFrom="paragraph">
                  <wp:posOffset>5836920</wp:posOffset>
                </wp:positionV>
                <wp:extent cx="374015" cy="259715"/>
                <wp:effectExtent l="63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59560"/>
                          <a:chOff x="0" y="0"/>
                          <a:chExt cx="37404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8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116280"/>
                              <a:ext cx="28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8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0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27800"/>
                                <a:ext cx="532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0960" y="92160"/>
                            <a:ext cx="73080" cy="5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459.6pt;width:29.45pt;height:20.45pt" coordorigin="2568,9192" coordsize="589,409">
                <v:group id="shape_0" style="position:absolute;left:2568;top:9192;width:464;height:409">
                  <v:rect id="shape_0" coordsize="10800,10800" path="l0,21600xee" stroked="t" o:allowincell="f" style="position:absolute;left:2579;top:9375;width:452;height:22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579;top:9192;width:452;height:198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2568;top:9192;width:87;height:409">
                    <v:rect id="shape_0" coordsize="10800,10800" path="l0,21600xee" stroked="t" o:allowincell="f" style="position:absolute;left:2568;top:9192;width:86;height:200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2570;top:9393;width:83;height:207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3042;top:9337;width:114;height:93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5509260</wp:posOffset>
                </wp:positionV>
                <wp:extent cx="191135" cy="236855"/>
                <wp:effectExtent l="6350" t="5080" r="635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36880"/>
                          <a:chOff x="0" y="0"/>
                          <a:chExt cx="19116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400"/>
                            <a:ext cx="148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3680"/>
                            <a:ext cx="4644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433.8pt;width:15.05pt;height:18.6pt" coordorigin="6804,8676" coordsize="301,372">
                <v:line id="shape_0" from="6804,8676" to="6804,90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804,8869" to="7037,904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804,8676" to="7031,887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7032;top:8840;width:72;height:76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9960</wp:posOffset>
                </wp:positionH>
                <wp:positionV relativeFrom="paragraph">
                  <wp:posOffset>480060</wp:posOffset>
                </wp:positionV>
                <wp:extent cx="160655" cy="387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8880"/>
                          <a:chOff x="0" y="0"/>
                          <a:chExt cx="16056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37.8pt;width:12.6pt;height:3.05pt" coordorigin="5496,756" coordsize="252,61">
                <v:line id="shape_0" from="5496,756" to="5748,75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496,816" to="5748,8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403860</wp:posOffset>
                </wp:positionV>
                <wp:extent cx="38735" cy="16065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60560"/>
                          <a:chOff x="0" y="0"/>
                          <a:chExt cx="38880" cy="1605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1.8pt;width:3pt;height:12.6pt" coordorigin="4824,636" coordsize="60,252">
                <v:line id="shape_0" from="4884,636" to="4884,88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824,636" to="4824,88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2980</wp:posOffset>
                </wp:positionH>
                <wp:positionV relativeFrom="paragraph">
                  <wp:posOffset>4267200</wp:posOffset>
                </wp:positionV>
                <wp:extent cx="427990" cy="27495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75040"/>
                          <a:chOff x="0" y="0"/>
                          <a:chExt cx="428040" cy="27504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72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616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160"/>
                            <a:ext cx="72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336pt;width:33.7pt;height:21.6pt" coordorigin="7548,6720" coordsize="674,432">
                <v:line id="shape_0" from="7935,6720" to="7935,71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935,6792" to="8208,679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548,6948" to="7821,69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948,7092" to="8221,709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33,6780" to="7833,710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4122420</wp:posOffset>
                </wp:positionV>
                <wp:extent cx="495935" cy="56451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64480"/>
                          <a:chOff x="0" y="0"/>
                          <a:chExt cx="496080" cy="564480"/>
                        </a:xfrm>
                      </wpg:grpSpPr>
                      <wps:wsp>
                        <wps:cNvSpPr/>
                        <wps:spPr>
                          <a:xfrm>
                            <a:off x="294480" y="1371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288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8188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73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5320"/>
                            <a:ext cx="72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380880"/>
                            <a:ext cx="439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43920" cy="46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0"/>
                            <a:ext cx="4392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5000"/>
                            <a:ext cx="72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392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24.6pt;width:39.05pt;height:44.45pt" coordorigin="6432,6492" coordsize="781,889">
                <v:line id="shape_0" from="6896,6708" to="6896,71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896,6780" to="7167,678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511,6936" to="6782,69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908,7080" to="7179,708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94,6768" to="6794,709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7144;top:7092;width:69;height:289">
                  <v:oval id="shape_0" stroked="t" o:allowincell="f" style="position:absolute;left:7144;top:7308;width:68;height:72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7178,7092" to="7178,730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133;top:6492;width:68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167,6563" to="7167,677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6432;top:6900;width:68;height:7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1240</wp:posOffset>
                </wp:positionH>
                <wp:positionV relativeFrom="paragraph">
                  <wp:posOffset>1562100</wp:posOffset>
                </wp:positionV>
                <wp:extent cx="229235" cy="450215"/>
                <wp:effectExtent l="571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0360"/>
                          <a:chOff x="0" y="0"/>
                          <a:chExt cx="229320" cy="450360"/>
                        </a:xfrm>
                      </wpg:grpSpPr>
                      <wpg:grpSp>
                        <wpg:cNvGrpSpPr/>
                        <wpg:grpSpPr>
                          <a:xfrm>
                            <a:off x="45720" y="162720"/>
                            <a:ext cx="1836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216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406440"/>
                            <a:ext cx="3744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3744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42480"/>
                            <a:ext cx="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528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200"/>
                            <a:ext cx="691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23pt;width:18pt;height:35.45pt" coordorigin="3624,2460" coordsize="360,709">
                <v:group id="shape_0" style="position:absolute;left:3696;top:2716;width:288;height:225">
                  <v:line id="shape_0" from="3696,2716" to="3984,27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696,2716" to="3840,294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840,2716" to="3984,294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696,2941" to="3984,294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816;top:3100;width:58;height:6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800;top:2460;width:58;height:6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3833,2527" to="3833,271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3840,2941" to="3840,310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624,2939" to="3732,311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3672840</wp:posOffset>
                </wp:positionV>
                <wp:extent cx="267335" cy="25971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59560"/>
                          <a:chOff x="0" y="0"/>
                          <a:chExt cx="2674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59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68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89.2pt;width:21.05pt;height:20.45pt" coordorigin="1152,5784" coordsize="421,409">
                <v:oval id="shape_0" stroked="t" o:allowincell="f" style="position:absolute;left:1152;top:5784;width:420;height:40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1356,5795" to="1356,6191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1620</wp:posOffset>
                </wp:positionH>
                <wp:positionV relativeFrom="paragraph">
                  <wp:posOffset>9257030</wp:posOffset>
                </wp:positionV>
                <wp:extent cx="568325" cy="29908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9160"/>
                          <a:chOff x="0" y="0"/>
                          <a:chExt cx="568440" cy="299160"/>
                        </a:xfrm>
                      </wpg:grpSpPr>
                      <wpg:grpSp>
                        <wpg:cNvGrpSpPr/>
                        <wpg:grpSpPr>
                          <a:xfrm>
                            <a:off x="52560" y="21600"/>
                            <a:ext cx="4730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20600"/>
                              <a:ext cx="22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720"/>
                              <a:ext cx="6732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720"/>
                              <a:ext cx="748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20600"/>
                              <a:ext cx="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8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2527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728.9pt;width:44.75pt;height:23.55pt" coordorigin="2412,14578" coordsize="895,471">
                <v:group id="shape_0" style="position:absolute;left:2495;top:14612;width:745;height:378">
                  <v:line id="shape_0" from="2661,14802" to="3012,14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14613" to="2719,148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4,14613" to="3071,1480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37,14802" to="2837,149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9,14612" to="3239,14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5,14612" to="2613,14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796;top:14976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412;top:14578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234;top:14578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9320</wp:posOffset>
                </wp:positionH>
                <wp:positionV relativeFrom="paragraph">
                  <wp:posOffset>9616440</wp:posOffset>
                </wp:positionV>
                <wp:extent cx="564515" cy="31686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16800"/>
                          <a:chOff x="0" y="0"/>
                          <a:chExt cx="564480" cy="316800"/>
                        </a:xfrm>
                      </wpg:grpSpPr>
                      <wps:wsp>
                        <wps:cNvSpPr/>
                        <wps:spPr>
                          <a:xfrm>
                            <a:off x="158040" y="170640"/>
                            <a:ext cx="22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70640"/>
                            <a:ext cx="673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0640"/>
                            <a:ext cx="74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50760"/>
                            <a:ext cx="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196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9592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6676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757.2pt;width:44.45pt;height:24.95pt" coordorigin="3432,15144" coordsize="889,499">
                <v:line id="shape_0" from="3681,15413" to="4032,15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15413" to="3739,156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74,15413" to="4091,156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57,15224" to="3857,154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13,15604" to="4253,15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15610" to="3633,15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16;top:15144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32;top:15570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248;top:15564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7139940</wp:posOffset>
                </wp:positionV>
                <wp:extent cx="1113155" cy="838835"/>
                <wp:effectExtent l="635" t="698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838800"/>
                          <a:chOff x="0" y="0"/>
                          <a:chExt cx="1113120" cy="8388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3716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088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2960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65520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562.2pt;width:87.6pt;height:66.05pt" coordorigin="2088,11244" coordsize="1752,1321">
                <v:rect id="shape_0" stroked="t" o:allowincell="f" style="position:absolute;left:2473;top:11244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2208,11460" to="2448,1146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208,12360" to="2448,1236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480,11448" to="3720,1144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3481;top:12276;width:359;height:109">
                  <v:line id="shape_0" from="3600,12336" to="3840,1233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481;top:1227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group id="shape_0" style="position:absolute;left:2088;top:11856;width:362;height:109">
                  <v:oval id="shape_0" stroked="t" o:allowincell="f" style="position:absolute;left:2341;top:1185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2088,11904" to="2328,1190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09;top:11784;width:156;height:203">
                  <v:line id="shape_0" from="2509,11784" to="2665,11892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2509,11879" to="2665,11987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</wp:posOffset>
                </wp:positionH>
                <wp:positionV relativeFrom="paragraph">
                  <wp:posOffset>670560</wp:posOffset>
                </wp:positionV>
                <wp:extent cx="183515" cy="53975"/>
                <wp:effectExtent l="635" t="635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54000"/>
                          <a:chOff x="0" y="0"/>
                          <a:chExt cx="1836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3280"/>
                            <a:ext cx="122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52.8pt;width:14.4pt;height:4.2pt" coordorigin="732,1056" coordsize="288,84">
                <v:line id="shape_0" from="732,1056" to="1020,105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68,1140" to="960,114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6438900</wp:posOffset>
                </wp:positionV>
                <wp:extent cx="1097915" cy="838835"/>
                <wp:effectExtent l="0" t="6985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56376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55480"/>
                            <a:ext cx="511200" cy="16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586800"/>
                            <a:ext cx="6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07pt;width:86.45pt;height:66.05pt" coordorigin="120,10140" coordsize="1729,1321">
                <v:rect id="shape_0" stroked="t" o:allowincell="f" style="position:absolute;left:493;top:10140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216,10428" to="456,1042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500,10440" to="1740,1044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529;top:11028;width:156;height:203">
                  <v:line id="shape_0" from="529,11028" to="685,11136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529,11123" to="685,11231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20;top:11064;width:362;height:109">
                  <v:oval id="shape_0" stroked="t" o:allowincell="f" style="position:absolute;left:373;top:11064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120,11112" to="360,1111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0;top:11015;width:80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516;top:10151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1309,11064" to="1417,11064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1489;top:11076;width:359;height:109">
                  <v:line id="shape_0" from="1608,11136" to="1848,1113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489;top:1107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3760</wp:posOffset>
                </wp:positionH>
                <wp:positionV relativeFrom="paragraph">
                  <wp:posOffset>7117080</wp:posOffset>
                </wp:positionV>
                <wp:extent cx="1097915" cy="838835"/>
                <wp:effectExtent l="0" t="6985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019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54036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7168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560.4pt;width:86.45pt;height:66.05pt" coordorigin="5376,11208" coordsize="1729,1321">
                <v:rect id="shape_0" stroked="t" o:allowincell="f" style="position:absolute;left:5749;top:11208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5472,11496" to="5712,1149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472,12156" to="5712,1215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756,11508" to="6996,1150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5785;top:11748;width:156;height:203">
                  <v:line id="shape_0" from="5785,11748" to="5941,11856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5785,11843" to="5941,11951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76;top:11796;width:362;height:109">
                  <v:oval id="shape_0" stroked="t" o:allowincell="f" style="position:absolute;left:5629;top:1179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5376,11844" to="5616,1184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60;top:12059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5772;top:11219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6553,12108" to="6661,12108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6745;top:12144;width:359;height:109">
                  <v:line id="shape_0" from="6864,12204" to="7104,1220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745;top:12144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807720</wp:posOffset>
                </wp:positionV>
                <wp:extent cx="328295" cy="58737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587520"/>
                          <a:chOff x="0" y="0"/>
                          <a:chExt cx="328320" cy="587520"/>
                        </a:xfrm>
                      </wpg:grpSpPr>
                      <wpg:grpSp>
                        <wpg:cNvGrpSpPr/>
                        <wpg:grpSpPr>
                          <a:xfrm>
                            <a:off x="64080" y="53280"/>
                            <a:ext cx="2412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105480"/>
                              <a:ext cx="720" cy="22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75600"/>
                              <a:ext cx="1206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1600"/>
                              <a:ext cx="1206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2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83760"/>
                              <a:ext cx="72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0"/>
                              <a:ext cx="72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5335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3.6pt;width:25.85pt;height:46.25pt" coordorigin="852,1272" coordsize="517,925">
                <v:group id="shape_0" style="position:absolute;left:953;top:1356;width:379;height:745">
                  <v:line id="shape_0" from="1142,1522" to="1142,187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42,1475" to="1331,158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42,1815" to="1331,1932" stroked="t" o:allowincell="f" style="position:absolute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53,1698" to="1142,169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332,1960" to="1332,210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332,1356" to="1332,147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284;top:2112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852;top:1644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1284;top:1272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807720</wp:posOffset>
                </wp:positionV>
                <wp:extent cx="328295" cy="58737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587520"/>
                          <a:chOff x="0" y="0"/>
                          <a:chExt cx="328320" cy="587520"/>
                        </a:xfrm>
                      </wpg:grpSpPr>
                      <wps:wsp>
                        <wps:cNvSpPr/>
                        <wps:spPr>
                          <a:xfrm>
                            <a:off x="184320" y="158760"/>
                            <a:ext cx="7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28880"/>
                            <a:ext cx="12060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2440"/>
                            <a:ext cx="12060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27036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7040"/>
                            <a:ext cx="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328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335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3.6pt;width:25.85pt;height:46.25pt" coordorigin="2640,1272" coordsize="517,925">
                <v:line id="shape_0" from="2930,1522" to="2930,187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930,1475" to="3119,158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930,1827" to="3119,1944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2741,1698" to="2930,169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120,1960" to="3120,21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120,1356" to="3120,147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2640;top:1656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3072;top:1272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3072;top:2112;width:84;height:84;mso-wrap-style:none;v-text-anchor:middle">
                  <v:fill o:detectmouseclick="t" on="false"/>
                  <v:stroke color="red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2514600</wp:posOffset>
                </wp:positionV>
                <wp:extent cx="815975" cy="495935"/>
                <wp:effectExtent l="2540" t="5080" r="19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496080"/>
                          <a:chOff x="0" y="0"/>
                          <a:chExt cx="816120" cy="49608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69408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0"/>
                              <a:ext cx="2678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256680" cy="17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0" y="320040"/>
                              <a:ext cx="72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95360"/>
                              <a:ext cx="53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20520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5920"/>
                              <a:ext cx="264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492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6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"/>
                            <a:ext cx="61560" cy="61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7760"/>
                            <a:ext cx="61560" cy="61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98pt;width:64.25pt;height:39pt" coordorigin="7320,3960" coordsize="1285,780">
                <v:group id="shape_0" style="position:absolute;left:7416;top:3960;width:1092;height:780">
                  <v:group id="shape_0" style="position:absolute;left:7679;top:3960;width:421;height:600">
                    <v:line id="shape_0" from="7679,3960" to="7679,456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7679,3960" to="8100,428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7679,4280" to="8082,4560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7444,4464" to="7444,474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444,4740" to="8287,474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8287,4283" to="8287,473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8093,4284" to="8508,428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444,4440" to="7665,444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416,4068" to="7679,406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320;top:4020;width:96;height:96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8508;top:4224;width:96;height:96;mso-wrap-style:none;v-text-anchor:middle">
                  <v:fill o:detectmouseclick="t" on="false"/>
                  <v:stroke color="red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2440</wp:posOffset>
                </wp:positionH>
                <wp:positionV relativeFrom="paragraph">
                  <wp:posOffset>5943600</wp:posOffset>
                </wp:positionV>
                <wp:extent cx="1097915" cy="130365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303560"/>
                          <a:chOff x="0" y="0"/>
                          <a:chExt cx="1098000" cy="1303560"/>
                        </a:xfrm>
                      </wpg:grpSpPr>
                      <wps:wsp>
                        <wps:cNvSpPr/>
                        <wps:spPr>
                          <a:xfrm>
                            <a:off x="236880" y="23688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41976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83880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273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05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749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57960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15056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020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77724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LR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4372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80820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83124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915120"/>
                            <a:ext cx="168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9560"/>
                            <a:ext cx="16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468pt;width:86.45pt;height:102.6pt" coordorigin="6744,9360" coordsize="1729,2052">
                <v:rect id="shape_0" stroked="t" o:allowincell="f" style="position:absolute;left:7117;top:9733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6840,10021" to="7080,1002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840,10681" to="7080,1068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8124,10033" to="8364,1003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7;top:9613;width:108;height:108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7537;top:11053;width:108;height:108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group id="shape_0" style="position:absolute;left:7153;top:10273;width:156;height:203">
                  <v:line id="shape_0" from="7153,10273" to="7309,10381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7153,10368" to="7309,10476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line id="shape_0" from="7597,9360" to="7597,960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597,11172" to="7597,1141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6744;top:10321;width:362;height:109">
                  <v:oval id="shape_0" stroked="t" o:allowincell="f" style="position:absolute;left:6997;top:10321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6744,10369" to="6984,10369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128;top:10584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LR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7140;top:9744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7873,10633" to="7981,10633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8113;top:10669;width:359;height:109">
                  <v:line id="shape_0" from="8232,10729" to="8472,10729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8113;top:10669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line id="shape_0" from="7441,10801" to="7705,10801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7477,9769" to="7741,9769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0640</wp:posOffset>
                </wp:positionH>
                <wp:positionV relativeFrom="paragraph">
                  <wp:posOffset>3550920</wp:posOffset>
                </wp:positionV>
                <wp:extent cx="146050" cy="68580"/>
                <wp:effectExtent l="1905" t="2540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68760"/>
                          <a:chOff x="0" y="0"/>
                          <a:chExt cx="14616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2400"/>
                            <a:ext cx="73800" cy="3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279.6pt;width:11.55pt;height:5.35pt" coordorigin="8063,5592" coordsize="231,107">
                <v:group id="shape_0" style="position:absolute;left:8063;top:5592;width:117;height:57">
                  <v:rect id="shape_0" coordsize="10800,10800" path="l0,21600xee" stroked="t" o:allowincell="f" style="position:absolute;left:8064;top:5592;width:54;height:56;flip:x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  <v:rect id="shape_0" coordsize="10800,10800" path="l0,21600xee" stroked="t" o:allowincell="f" style="position:absolute;left:8125;top:5592;width:54;height:56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</v:group>
                <v:group id="shape_0" style="position:absolute;left:8177;top:5642;width:117;height:57">
                  <v:rect id="shape_0" coordsize="10800,10800" path="l0,21600xee" stroked="t" o:allowincell="f" style="position:absolute;left:8178;top:5643;width:54;height:56;flip:xy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  <v:rect id="shape_0" coordsize="10800,10800" path="l0,21600xee" stroked="t" o:allowincell="f" style="position:absolute;left:8239;top:5643;width:54;height:56;flip:y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1580</wp:posOffset>
                </wp:positionH>
                <wp:positionV relativeFrom="paragraph">
                  <wp:posOffset>3505200</wp:posOffset>
                </wp:positionV>
                <wp:extent cx="267335" cy="27495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75040"/>
                          <a:chOff x="0" y="0"/>
                          <a:chExt cx="267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75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106560"/>
                            <a:ext cx="1461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0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34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2400"/>
                              <a:ext cx="73800" cy="3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34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76pt;width:21.05pt;height:21.65pt" coordorigin="1908,5520" coordsize="421,433">
                <v:oval id="shape_0" stroked="t" o:allowincell="f" style="position:absolute;left:1908;top:5520;width:420;height:43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2002;top:5688;width:230;height:107">
                  <v:group id="shape_0" style="position:absolute;left:2002;top:5688;width:116;height:57">
                    <v:rect id="shape_0" coordsize="10800,10800" path="l0,21600xee" stroked="t" o:allowincell="f" style="position:absolute;left:2004;top:5688;width:54;height:56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2064;top:5688;width:54;height:56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  <v:group id="shape_0" style="position:absolute;left:2116;top:5738;width:116;height:57">
                    <v:rect id="shape_0" coordsize="10800,10800" path="l0,21600xee" stroked="t" o:allowincell="f" style="position:absolute;left:2117;top:5739;width:54;height:56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2178;top:5739;width:54;height:56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640</wp:posOffset>
                </wp:positionH>
                <wp:positionV relativeFrom="paragraph">
                  <wp:posOffset>3688080</wp:posOffset>
                </wp:positionV>
                <wp:extent cx="244475" cy="244475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290.4pt;width:19.2pt;height:19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3779520</wp:posOffset>
                </wp:positionV>
                <wp:extent cx="122555" cy="60960"/>
                <wp:effectExtent l="1905" t="254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60840"/>
                          <a:chOff x="0" y="0"/>
                          <a:chExt cx="122400" cy="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3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28440"/>
                            <a:ext cx="61560" cy="3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97.6pt;width:9.6pt;height:4.75pt" coordorigin="2760,5952" coordsize="192,95">
                <v:group id="shape_0" style="position:absolute;left:2760;top:5952;width:97;height:51">
                  <v:rect id="shape_0" coordsize="10800,10800" path="l0,21600xee" stroked="t" o:allowincell="f" style="position:absolute;left:2760;top:5952;width:45;height:50;flip:x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  <v:rect id="shape_0" coordsize="10800,10800" path="l0,21600xee" stroked="t" o:allowincell="f" style="position:absolute;left:2811;top:5952;width:45;height:50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</v:group>
                <v:group id="shape_0" style="position:absolute;left:2856;top:5996;width:97;height:51">
                  <v:rect id="shape_0" coordsize="10800,10800" path="l0,21600xee" stroked="t" o:allowincell="f" style="position:absolute;left:2856;top:5997;width:45;height:50;flip:xy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  <v:rect id="shape_0" coordsize="10800,10800" path="l0,21600xee" stroked="t" o:allowincell="f" style="position:absolute;left:2907;top:5997;width:45;height:50;flip:y;mso-wrap-style:none;v-text-anchor:middle">
                    <v:fill o:detectmouseclick="t" on="false"/>
                    <v:stroke color="red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6755</wp:posOffset>
                </wp:positionH>
                <wp:positionV relativeFrom="paragraph">
                  <wp:posOffset>3425825</wp:posOffset>
                </wp:positionV>
                <wp:extent cx="260350" cy="304800"/>
                <wp:effectExtent l="5080" t="444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4920"/>
                          <a:chOff x="0" y="0"/>
                          <a:chExt cx="260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26028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920" y="0"/>
                                <a:ext cx="12636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636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2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12636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636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00" y="124920"/>
                            <a:ext cx="12240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6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9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28800"/>
                              <a:ext cx="61560" cy="32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29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269.75pt;width:20.45pt;height:23.95pt" coordorigin="7113,5395" coordsize="409,479">
                <v:group id="shape_0" style="position:absolute;left:7113;top:5395;width:409;height:479">
                  <v:group id="shape_0" style="position:absolute;left:7113;top:5633;width:409;height:241">
                    <v:line id="shape_0" from="7324,5633" to="7522,5874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7113,5633" to="7311,5874" stroked="t" o:allowincell="f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3;top:5395;width:409;height:241">
                    <v:line id="shape_0" from="7324,5395" to="7522,563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7113,5395" to="7311,5636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12;top:5592;width:193;height:95">
                  <v:group id="shape_0" style="position:absolute;left:7212;top:5592;width:97;height:51">
                    <v:rect id="shape_0" coordsize="10800,10800" path="l0,21600xee" stroked="t" o:allowincell="f" style="position:absolute;left:7212;top:5592;width:45;height:50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7263;top:5592;width:45;height:50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  <v:group id="shape_0" style="position:absolute;left:7308;top:5636;width:98;height:51">
                    <v:rect id="shape_0" coordsize="10800,10800" path="l0,21600xee" stroked="t" o:allowincell="f" style="position:absolute;left:7308;top:5637;width:45;height:50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7359;top:5637;width:45;height:50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0</wp:posOffset>
                </wp:positionH>
                <wp:positionV relativeFrom="paragraph">
                  <wp:posOffset>6316980</wp:posOffset>
                </wp:positionV>
                <wp:extent cx="1097915" cy="838835"/>
                <wp:effectExtent l="0" t="6985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019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54036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7168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497.4pt;width:86.45pt;height:66.05pt" coordorigin="3720,9948" coordsize="1729,1321">
                <v:rect id="shape_0" stroked="t" o:allowincell="f" style="position:absolute;left:4093;top:9948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3816,10236" to="4056,102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816,10896" to="4056,1089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100,10248" to="5340,1024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4129;top:10488;width:156;height:203">
                  <v:line id="shape_0" from="4129,10488" to="4285,10596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4129,10583" to="4285,10691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20;top:10536;width:362;height:109">
                  <v:oval id="shape_0" stroked="t" o:allowincell="f" style="position:absolute;left:3973;top:1053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3720,10584" to="3960,1058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104;top:10799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4116;top:9959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4897,10848" to="5005,10848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5089;top:10884;width:359;height:109">
                  <v:line id="shape_0" from="5208,10944" to="5448,1094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089;top:10884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</wp:posOffset>
                </wp:positionH>
                <wp:positionV relativeFrom="paragraph">
                  <wp:posOffset>7458075</wp:posOffset>
                </wp:positionV>
                <wp:extent cx="667385" cy="838835"/>
                <wp:effectExtent l="635" t="698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38800"/>
                          <a:chOff x="0" y="0"/>
                          <a:chExt cx="667440" cy="83880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1976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20480"/>
                            <a:ext cx="8568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4880"/>
                            <a:ext cx="10152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64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904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142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87.25pt;width:52.5pt;height:66.05pt" coordorigin="270,11745" coordsize="1050,1321">
                <v:rect id="shape_0" stroked="t" o:allowincell="f" style="position:absolute;left:465;top:11745;width:660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480,12407" to="614,12510" stroked="t" o:allowincell="f" style="position:absolute;flip:y">
                  <v:stroke color="red" weight="3240" joinstyle="miter" endcap="flat"/>
                  <v:fill o:detectmouseclick="t" on="false"/>
                  <w10:wrap type="none"/>
                </v:line>
                <v:line id="shape_0" from="486,12288" to="645,12420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270,12030" to="465,1203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70,12810" to="465,1281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110,12045" to="1305,1204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125,12870" to="1320,1287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270</wp:posOffset>
                </wp:positionH>
                <wp:positionV relativeFrom="paragraph">
                  <wp:posOffset>361950</wp:posOffset>
                </wp:positionV>
                <wp:extent cx="473075" cy="365760"/>
                <wp:effectExtent l="635" t="762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65760"/>
                          <a:chOff x="0" y="0"/>
                          <a:chExt cx="473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163080"/>
                              <a:ext cx="36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6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79640"/>
                                <a:ext cx="68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12960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28.5pt;width:37.25pt;height:28.7pt" coordorigin="1202,570" coordsize="745,574">
                <v:group id="shape_0" style="position:absolute;left:1202;top:570;width:589;height:574">
                  <v:rect id="shape_0" coordsize="10800,10800" path="l0,21600xee" stroked="t" o:allowincell="f" style="position:absolute;left:1217;top:827;width:573;height:314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1217;top:570;width:573;height:280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1202;top:570;width:110;height:574">
                    <v:rect id="shape_0" coordsize="10800,10800" path="l0,21600xee" stroked="t" o:allowincell="f" style="position:absolute;left:1202;top:570;width:109;height:283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1205;top:853;width:106;height:292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1802;top:774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5285</wp:posOffset>
                </wp:positionH>
                <wp:positionV relativeFrom="paragraph">
                  <wp:posOffset>408940</wp:posOffset>
                </wp:positionV>
                <wp:extent cx="519430" cy="320675"/>
                <wp:effectExtent l="571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320760"/>
                          <a:chOff x="0" y="0"/>
                          <a:chExt cx="51948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3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120" y="14652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29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10656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32.2pt;width:40.9pt;height:25.2pt" coordorigin="-591,644" coordsize="818,504">
                <v:group id="shape_0" style="position:absolute;left:-591;top:644;width:663;height:504">
                  <v:rect id="shape_0" coordsize="10800,10800" path="l0,21600xee" stroked="t" o:allowincell="f" style="position:absolute;left:-142;top:875;width:213;height:27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-142;top:644;width:213;height:27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-591,644" to="-125,64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591,1149" to="-135,1149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590,644" to="-590,11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2;top:812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935</wp:posOffset>
                </wp:positionH>
                <wp:positionV relativeFrom="paragraph">
                  <wp:posOffset>1187450</wp:posOffset>
                </wp:positionV>
                <wp:extent cx="848995" cy="760730"/>
                <wp:effectExtent l="635" t="6350" r="0" b="330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760680"/>
                          <a:chOff x="0" y="0"/>
                          <a:chExt cx="848880" cy="760680"/>
                        </a:xfrm>
                      </wpg:grpSpPr>
                      <wps:wsp>
                        <wps:cNvSpPr/>
                        <wps:spPr>
                          <a:xfrm flipH="1">
                            <a:off x="678240" y="211320"/>
                            <a:ext cx="11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2240"/>
                            <a:ext cx="177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53280" cy="60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11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565200"/>
                            <a:ext cx="17712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320" y="34200"/>
                              <a:ext cx="11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0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0"/>
                            <a:ext cx="6184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489600" cy="73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11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1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345960"/>
                              <a:ext cx="766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920"/>
                                <a:ext cx="7668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" y="512280"/>
                              <a:ext cx="4654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83880"/>
                              <a:ext cx="460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548640"/>
                              <a:ext cx="172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93.5pt;width:66.8pt;height:59.85pt" coordorigin="781,1870" coordsize="1336,1197">
                <v:line id="shape_0" from="1849,2203" to="2035,220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781;top:2456;width:281;height:96">
                  <v:oval id="shape_0" stroked="t" o:allowincell="f" style="position:absolute;left:977;top:2456;width:83;height:95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781,2498" to="967,249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39;top:2760;width:278;height:96">
                  <v:line id="shape_0" from="1931,2814" to="2117,281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839;top:2760;width:83;height:95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group id="shape_0" style="position:absolute;left:856;top:1870;width:974;height:1197">
                  <v:rect id="shape_0" stroked="t" o:allowincell="f" style="position:absolute;left:1059;top:1870;width:770;height:1157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856,2193" to="1042,219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856,2772" to="1042,277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1098;top:2415;width:120;height:179">
                    <v:line id="shape_0" from="1098,2415" to="1218,251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098,2498" to="1218,2593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7;top:2676;width:73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2002;width:72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8,2734" to="1748,273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1785</wp:posOffset>
                </wp:positionH>
                <wp:positionV relativeFrom="paragraph">
                  <wp:posOffset>-455295</wp:posOffset>
                </wp:positionV>
                <wp:extent cx="426720" cy="320675"/>
                <wp:effectExtent l="571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320760"/>
                          <a:chOff x="0" y="0"/>
                          <a:chExt cx="426600" cy="320760"/>
                        </a:xfrm>
                      </wpg:grpSpPr>
                      <wps:wsp>
                        <wps:cNvSpPr/>
                        <wps:spPr>
                          <a:xfrm flipV="1">
                            <a:off x="290880" y="14400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-35.85pt;width:33.6pt;height:25.2pt" coordorigin="-491,-717" coordsize="672,504">
                <v:rect id="shape_0" coordsize="10800,10800" path="l0,21600xee" stroked="t" o:allowincell="f" style="position:absolute;left:-33;top:-490;width:213;height:27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-43;top:-717;width:213;height:27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-491,-717" to="-25,-71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491,-213" to="-35,-21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490,-717" to="-490,-2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7375</wp:posOffset>
                </wp:positionH>
                <wp:positionV relativeFrom="paragraph">
                  <wp:posOffset>2476500</wp:posOffset>
                </wp:positionV>
                <wp:extent cx="4389755" cy="2029460"/>
                <wp:effectExtent l="635" t="698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2029320"/>
                          <a:chOff x="0" y="0"/>
                          <a:chExt cx="4389840" cy="2029320"/>
                        </a:xfrm>
                      </wpg:grpSpPr>
                      <wps:wsp>
                        <wps:cNvSpPr/>
                        <wps:spPr>
                          <a:xfrm flipV="1">
                            <a:off x="4039200" y="36972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6676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266760"/>
                            <a:ext cx="45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232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9000"/>
                            <a:ext cx="16272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7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4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2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740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296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69020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68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44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431360"/>
                            <a:ext cx="3857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104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17216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9784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375120"/>
                            <a:ext cx="376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10296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0"/>
                            <a:ext cx="45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232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116280"/>
                            <a:ext cx="376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568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368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28520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033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3697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9520" y="1105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81980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69308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17108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89604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55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295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01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55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10249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691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430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1772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897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774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30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330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95pt;width:345.6pt;height:159.75pt" coordorigin="-925,3900" coordsize="6912,3195">
                <v:rect id="shape_0" coordsize="10800,10800" path="l0,21600xee" fillcolor="white" stroked="t" o:allowincell="f" style="position:absolute;left:5436;top:4482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5436;top:4320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5426;top:4320;width:72;height:361">
                  <v:rect id="shape_0" coordsize="10800,10800" path="l0,21600xee" fillcolor="white" stroked="t" o:allowincell="f" style="position:absolute;left:5426;top:4320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5428;top:4497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style="position:absolute;left:-446;top:3914;width:256;height:3181">
                  <v:group id="shape_0" style="position:absolute;left:-446;top:4755;width:256;height:392">
                    <v:rect id="shape_0" coordsize="10800,10800" path="l0,21600xee" fillcolor="white" stroked="t" o:allowincell="f" style="position:absolute;left:-326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-444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-443,4870" to="-443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89,4877" to="-189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443,5148" to="-191,514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-310,5151" to="-310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322,3914" to="-322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86;top:3914;width:256;height:3181">
                  <v:group id="shape_0" style="position:absolute;left:-86;top:4755;width:256;height:392">
                    <v:rect id="shape_0" coordsize="10800,10800" path="l0,21600xee" fillcolor="white" stroked="t" o:allowincell="f" style="position:absolute;left:33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-84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-83,4870" to="-83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70,4877" to="170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83,5147" to="169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9,5151" to="49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7,3914" to="37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4;top:3914;width:255;height:3181">
                  <v:group id="shape_0" style="position:absolute;left:264;top:4755;width:255;height:392">
                    <v:rect id="shape_0" coordsize="10800,10800" path="l0,21600xee" fillcolor="white" stroked="t" o:allowincell="f" style="position:absolute;left:382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65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66,4870" to="266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19,4877" to="519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66,5147" to="518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98,5151" to="398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86,3914" to="386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3914;width:256;height:3181">
                  <v:group id="shape_0" style="position:absolute;left:636;top:4755;width:256;height:392">
                    <v:rect id="shape_0" coordsize="10800,10800" path="l0,21600xee" fillcolor="white" stroked="t" o:allowincell="f" style="position:absolute;left:754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37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638,4870" to="638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892,4877" to="892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38,5147" to="891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770,5151" to="770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58,3914" to="758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82;top:3914;width:256;height:3181">
                  <v:group id="shape_0" style="position:absolute;left:982;top:4755;width:256;height:392">
                    <v:rect id="shape_0" coordsize="10800,10800" path="l0,21600xee" fillcolor="white" stroked="t" o:allowincell="f" style="position:absolute;left:1101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84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985,4870" to="985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238,4877" to="1238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985,5147" to="1237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117,5151" to="1117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05,3914" to="1105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54;top:3914;width:256;height:3181">
                  <v:group id="shape_0" style="position:absolute;left:1354;top:4755;width:256;height:392">
                    <v:rect id="shape_0" coordsize="10800,10800" path="l0,21600xee" fillcolor="white" stroked="t" o:allowincell="f" style="position:absolute;left:1473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56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1357,4870" to="1357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610,4877" to="1610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357,5147" to="1609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489,5151" to="1489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477,3914" to="1477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16;top:3914;width:256;height:3181">
                  <v:group id="shape_0" style="position:absolute;left:1716;top:4755;width:256;height:392">
                    <v:rect id="shape_0" coordsize="10800,10800" path="l0,21600xee" fillcolor="white" stroked="t" o:allowincell="f" style="position:absolute;left:1834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717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1718,4870" to="1718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971,4877" to="1971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718,5147" to="1970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850,5151" to="1850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838,3914" to="1838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87;top:3914;width:256;height:3181">
                  <v:group id="shape_0" style="position:absolute;left:2087;top:4755;width:256;height:392">
                    <v:rect id="shape_0" coordsize="10800,10800" path="l0,21600xee" fillcolor="white" stroked="t" o:allowincell="f" style="position:absolute;left:2206;top:475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089;top:475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090,4870" to="2090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343,4877" to="2343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090,5147" to="2342,514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2222,5151" to="2222,709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210,3914" to="2210,475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14;top:3902;width:255;height:3181">
                  <v:group id="shape_0" style="position:absolute;left:2514;top:4743;width:255;height:392">
                    <v:rect id="shape_0" coordsize="10800,10800" path="l0,21600xee" fillcolor="white" stroked="t" o:allowincell="f" style="position:absolute;left:2632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515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516,4858" to="2516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769,4865" to="276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516,5135" to="2768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2648,5139" to="2648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636,3902" to="2636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74;top:3902;width:255;height:3181">
                  <v:group id="shape_0" style="position:absolute;left:2874;top:4743;width:255;height:392">
                    <v:rect id="shape_0" coordsize="10800,10800" path="l0,21600xee" fillcolor="white" stroked="t" o:allowincell="f" style="position:absolute;left:2992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875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876,4858" to="2876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129,4865" to="312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876,5135" to="3128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008,5139" to="3008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996,3902" to="2996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22;top:3902;width:256;height:3181">
                  <v:group id="shape_0" style="position:absolute;left:3222;top:4743;width:256;height:392">
                    <v:rect id="shape_0" coordsize="10800,10800" path="l0,21600xee" fillcolor="white" stroked="t" o:allowincell="f" style="position:absolute;left:3341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224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225,4858" to="3225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478,4865" to="3478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225,5135" to="3477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357,5139" to="3357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345,3902" to="3345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3902;width:255;height:3181">
                  <v:group id="shape_0" style="position:absolute;left:3595;top:4743;width:255;height:392">
                    <v:rect id="shape_0" coordsize="10800,10800" path="l0,21600xee" fillcolor="white" stroked="t" o:allowincell="f" style="position:absolute;left:3713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596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597,4858" to="3597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850,4865" to="3850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597,5135" to="384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729,5139" to="3729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717,3902" to="3717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42;top:3902;width:255;height:3181">
                  <v:group id="shape_0" style="position:absolute;left:3942;top:4743;width:255;height:392">
                    <v:rect id="shape_0" coordsize="10800,10800" path="l0,21600xee" fillcolor="white" stroked="t" o:allowincell="f" style="position:absolute;left:4060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943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944,4858" to="3944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197,4865" to="4197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944,5135" to="4196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076,5139" to="4076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064,3902" to="4064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14;top:3902;width:255;height:3181">
                  <v:group id="shape_0" style="position:absolute;left:4314;top:4743;width:255;height:392">
                    <v:rect id="shape_0" coordsize="10800,10800" path="l0,21600xee" fillcolor="white" stroked="t" o:allowincell="f" style="position:absolute;left:4432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315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4316,4858" to="4316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569,4865" to="456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316,5135" to="4568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448,5139" to="4448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436,3902" to="4436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75;top:3902;width:255;height:3181">
                  <v:group id="shape_0" style="position:absolute;left:4675;top:4743;width:255;height:392">
                    <v:rect id="shape_0" coordsize="10800,10800" path="l0,21600xee" fillcolor="white" stroked="t" o:allowincell="f" style="position:absolute;left:4793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676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4677,4858" to="4677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930,4865" to="4930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677,5135" to="492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809,5139" to="4809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797,3902" to="4797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47;top:3902;width:255;height:3181">
                  <v:group id="shape_0" style="position:absolute;left:5047;top:4743;width:255;height:392">
                    <v:rect id="shape_0" coordsize="10800,10800" path="l0,21600xee" fillcolor="white" stroked="t" o:allowincell="f" style="position:absolute;left:5165;top:474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5048;top:474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5049,4858" to="5049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302,4865" to="5302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049,5135" to="5301,513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5181,5139" to="5181,708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169,3902" to="5169,474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737;top:6562;width:6074;height:340">
                  <v:line id="shape_0" from="-591,6627" to="5337,662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737;top:6562;width:245;height:340">
                    <v:line id="shape_0" from="-737,6562" to="-737,690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37,6739" to="-492,6902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37,6562" to="-497,674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603;top:6591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591,6819" to="5337,681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725;top:6154;width:6073;height:340">
                  <v:line id="shape_0" from="-580,6219" to="5348,621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725;top:6154;width:245;height:340">
                    <v:line id="shape_0" from="-725,6154" to="-725,649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25,6331" to="-480,6494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25,6154" to="-486,633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591;top:6183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580,6411" to="5348,641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713;top:5746;width:6074;height:340">
                  <v:line id="shape_0" from="-567,5811" to="5361,581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713;top:5746;width:245;height:340">
                    <v:line id="shape_0" from="-713,5746" to="-713,608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13,5923" to="-468,6086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13,5746" to="-473,593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579;top:5775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567,6003" to="5361,600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713;top:5314;width:6074;height:339">
                  <v:line id="shape_0" from="-567,5379" to="5361,537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713;top:5314;width:245;height:339">
                    <v:line id="shape_0" from="-713,5314" to="-713,565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13,5491" to="-468,5654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13,5314" to="-473,549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579;top:5343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567,5571" to="5361,557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-420,4491" to="5508,449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436;top:4062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5436;top:3900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5426;top:3900;width:72;height:361">
                  <v:rect id="shape_0" coordsize="10800,10800" path="l0,21600xee" fillcolor="white" stroked="t" o:allowincell="f" style="position:absolute;left:5426;top:3900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5428;top:4077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line id="shape_0" from="-421,4083" to="5507,408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925,6728" to="-733,672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925,6331" to="-733,633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913,5924" to="-721,592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901,5480" to="-709,548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795,4482" to="5987,448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783,4074" to="5975,407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-361;top:6766;width:121;height:120">
                  <v:line id="shape_0" from="-351,6766" to="-239,688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361,6766" to="-245,6886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1;top:6566;width:123;height:120">
                  <v:line id="shape_0" from="-1,6566" to="111,668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11,6566" to="105,6686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1;top:5744;width:123;height:120">
                  <v:line id="shape_0" from="-1,5744" to="111,586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11,5744" to="105,586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1;top:5311;width:123;height:120">
                  <v:line id="shape_0" from="-1,5311" to="111,542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11,5311" to="105,543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;top:6341;width:120;height:120">
                  <v:line id="shape_0" from="348,6341" to="460,645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40,6341" to="457,646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;top:5940;width:120;height:120">
                  <v:line id="shape_0" from="348,5940" to="460,605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40,5940" to="457,6060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;top:5491;width:120;height:120">
                  <v:line id="shape_0" from="348,5491" to="460,560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40,5491" to="457,561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0;top:6341;width:120;height:120">
                  <v:line id="shape_0" from="708,6341" to="820,645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00,6341" to="817,646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0;top:5514;width:120;height:120">
                  <v:line id="shape_0" from="718,5514" to="830,563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10,5514" to="827,563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50;top:6564;width:120;height:120">
                  <v:line id="shape_0" from="1058,6564" to="1170,668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050,6564" to="1167,668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60;top:6153;width:120;height:120">
                  <v:line id="shape_0" from="1068,6153" to="1180,626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060,6153" to="1177,627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60;top:5754;width:120;height:120">
                  <v:line id="shape_0" from="1068,5754" to="1180,587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060,5754" to="1177,587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50;top:5314;width:120;height:120">
                  <v:line id="shape_0" from="1058,5314" to="1170,543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050,5314" to="1167,543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0;top:4022;width:120;height:120">
                  <v:line id="shape_0" from="338,4022" to="450,4138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30,4022" to="447,4142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0;top:4421;width:120;height:120">
                  <v:line id="shape_0" from="708,4421" to="820,453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00,4421" to="817,454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30;top:4421;width:120;height:120">
                  <v:line id="shape_0" from="1038,4421" to="1150,453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030,4421" to="1147,454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2330</wp:posOffset>
                </wp:positionH>
                <wp:positionV relativeFrom="paragraph">
                  <wp:posOffset>-381000</wp:posOffset>
                </wp:positionV>
                <wp:extent cx="241300" cy="230505"/>
                <wp:effectExtent l="635" t="6350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0400"/>
                          <a:chOff x="0" y="0"/>
                          <a:chExt cx="241200" cy="230400"/>
                        </a:xfrm>
                      </wpg:grpSpPr>
                      <wps:wsp>
                        <wps:cNvSpPr/>
                        <wps:spPr>
                          <a:xfrm flipV="1">
                            <a:off x="6480" y="10296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304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30pt;width:19pt;height:18.1pt" coordorigin="1358,-600" coordsize="380,362">
                <v:rect id="shape_0" coordsize="10800,10800" path="l0,21600xee" fillcolor="white" stroked="t" o:allowincell="f" style="position:absolute;left:1368;top:-438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1368;top:-600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1358;top:-600;width:71;height:362">
                  <v:rect id="shape_0" coordsize="10800,10800" path="l0,21600xee" fillcolor="white" stroked="t" o:allowincell="f" style="position:absolute;left:1358;top:-600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360;top:-422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5165</wp:posOffset>
                </wp:positionH>
                <wp:positionV relativeFrom="paragraph">
                  <wp:posOffset>-344170</wp:posOffset>
                </wp:positionV>
                <wp:extent cx="207010" cy="217170"/>
                <wp:effectExtent l="6350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17080"/>
                          <a:chOff x="0" y="0"/>
                          <a:chExt cx="2070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1569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9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-27.1pt;width:16.3pt;height:17.05pt" coordorigin="3079,-542" coordsize="326,341">
                <v:group id="shape_0" style="position:absolute;left:3079;top:-542;width:246;height:341">
                  <v:line id="shape_0" from="3079,-542" to="3079,-20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079,-364" to="3325,-20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079,-542" to="3320,-35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20;top:-393;width:84;height:8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-400050</wp:posOffset>
                </wp:positionV>
                <wp:extent cx="374015" cy="366395"/>
                <wp:effectExtent l="0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66480"/>
                          <a:chOff x="0" y="0"/>
                          <a:chExt cx="374040" cy="366480"/>
                        </a:xfrm>
                      </wpg:grpSpPr>
                      <wps:wsp>
                        <wps:cNvSpPr/>
                        <wps:spPr>
                          <a:xfrm flipV="1">
                            <a:off x="9360" y="16380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31.5pt;width:29.45pt;height:28.8pt" coordorigin="4238,-630" coordsize="589,576">
                <v:rect id="shape_0" coordsize="10800,10800" path="l0,21600xee" stroked="t" o:allowincell="f" style="position:absolute;left:4253;top:-372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4253;top:-630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4238;top:-630;width:110;height:576">
                  <v:rect id="shape_0" coordsize="10800,10800" path="l0,21600xee" stroked="t" o:allowincell="f" style="position:absolute;left:4238;top:-630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4241;top:-346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2:00Z</dcterms:created>
  <dc:creator>Ali Aminian</dc:creator>
  <dc:description/>
  <cp:keywords/>
  <dc:language>en-US</dc:language>
  <cp:lastModifiedBy>Baback Izadi</cp:lastModifiedBy>
  <cp:lastPrinted>1996-11-25T20:17:00Z</cp:lastPrinted>
  <dcterms:modified xsi:type="dcterms:W3CDTF">2014-12-02T16:02:00Z</dcterms:modified>
  <cp:revision>2</cp:revision>
  <dc:subject/>
  <dc:title/>
</cp:coreProperties>
</file>